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4;&amp;#32852;&amp;#32593;&amp;#19987;&amp;#3671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19987;&amp;#3671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19987;&amp;#3671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4.html"&gt;http://www.cction.com/report/201512/12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&lt;a href="http://www.cction.com/report/201512/128293.html"&gt;&amp;#20114;&amp;#32852;&amp;#32593;&lt;/a&gt;&amp;#19987;&amp;#36710;&amp;#22522;&amp;#26412;&amp;#27010;&amp;#36848;&lt;/span&gt;&lt;/span&gt;&lt;/span&gt;&lt;/strong&gt;&lt;span style="color: rgb(0, 0, 0);"&gt;&lt;span style="font-size: small;"&gt;&lt;span style="font-family: Arial;"&gt;&lt;br /&gt;1.1&amp;#12288;&amp;#20114;&amp;#32852;&amp;#32593;&amp;#19987;&amp;#36710;&amp;#30340;&amp;#27010;&amp;#24565;&amp;#38416;&amp;#37322;&lt;br /&gt;1.1.1&amp;#12288;&amp;#20114;&amp;#32852;&amp;#32593;&amp;#19987;&amp;#36710;&amp;#30340;&amp;#23450;&amp;#20041;&lt;br /&gt;1.1.2&amp;#12288;&amp;#20114;&amp;#32852;&amp;#32593;&amp;#19987;&amp;#36710;&amp;#30340;&amp;#29305;&amp;#28857;&lt;br /&gt;1.2&amp;#12288;&amp;#20114;&amp;#32852;&amp;#32593;&amp;#19987;&amp;#36710;&amp;#19982;&amp;#20986;&amp;#31199;&amp;#36710;&amp;#30340;&amp;#21306;&amp;#21035;&lt;br /&gt;1.2.1&amp;#12288;&amp;#36816;&amp;#33829;&amp;#27169;&amp;#24335;&lt;br /&gt;1.2.2&amp;#12288;&amp;#26381;&amp;#21153;&amp;#20248;&amp;#21183;&lt;br /&gt; &lt;br /&gt;&lt;strong&gt;&amp;#31532;&amp;#20108;&amp;#31456;&amp;#12288;2014-2015&amp;#24180;&amp;#20013;&amp;#22269;&amp;#20114;&amp;#32852;&amp;#32593;&amp;#19987;&amp;#36710;&amp;#21457;&amp;#23637;&amp;#30340;&amp;#24066;&amp;#22330;&amp;#29615;&amp;#22659;&amp;#20998;&amp;#26512;&lt;/strong&gt;&lt;br /&gt;2.1&amp;#12288;&amp;#32463;&amp;#27982;&amp;#29615;&amp;#22659;&lt;br /&gt;2.1.1&amp;#12288;&amp;#22269;&amp;#38469;&amp;#32463;&amp;#27982;&amp;#21457;&amp;#23637;&amp;#24418;&amp;#21183;&lt;br /&gt;2.1.2&amp;#12288;&amp;#20013;&amp;#22269;&amp;#32463;&amp;#27982;&amp;#36816;&amp;#34892;&amp;#29616;&amp;#29366;&lt;br /&gt;2.1.3&amp;#12288;&amp;#32463;&amp;#27982;&amp;#21457;&amp;#23637;&amp;#36235;&amp;#21183;&amp;#20998;&amp;#26512;&lt;br /&gt;2.2&amp;#12288;&amp;#38656;&amp;#27714;&amp;#29615;&amp;#22659;&lt;br /&gt;2.2.1&amp;#12288;&amp;#20986;&amp;#31199;&amp;#36710;&amp;#19994;&amp;#22404;&amp;#26029;&amp;#32463;&amp;#33829;&lt;br /&gt;2.2.2&amp;#12288;&amp;#39072;&amp;#35206;&amp;#24615;&amp;#30340;&amp;#29992;&amp;#36710;&amp;#26381;&amp;#21153;&lt;br /&gt;2.2.3&amp;#12288;&amp;#19987;&amp;#36710;&amp;#31454;&amp;#20105;&amp;#20248;&amp;#21183;&amp;#24040;&amp;#22823;&lt;br /&gt;2.3&amp;#12288;&amp;#20135;&amp;#19994;&amp;#29615;&amp;#22659;&lt;br /&gt;2.3.1&amp;#12288;&amp;#20013;&amp;#22269;&amp;#31199;&amp;#36710;&amp;#24066;&amp;#22330;&amp;#35268;&amp;#27169;&lt;br /&gt;2.3.2&amp;#12288;&amp;#27773;&amp;#36710;&amp;#30701;&amp;#31199;&amp;#21457;&amp;#23637;&amp;#28508;&amp;#21147;&lt;br /&gt;2.3.3&amp;#12288;&amp;#27773;&amp;#36710;&amp;#30701;&amp;#31199;&amp;#24066;&amp;#22330;&amp;#21069;&amp;#26223;&lt;br /&gt;2.4&amp;#12288;&amp;#31038;&amp;#20250;&amp;#25928;&amp;#30410;&lt;br /&gt;2.4.1&amp;#12288;&amp;#35843;&amp;#29992;&amp;#38386;&amp;#33269;&amp;#36710;&amp;#36742;&amp;#36164;&amp;#28304;&lt;br /&gt;2.4.2&amp;#12288;&amp;#26032;&amp;#22686;&amp;#23601;&amp;#19994;&lt;br /&gt;2.4.3&amp;#12288;&amp;#26356;&amp;#20026;&amp;#26377;&amp;#25928;&amp;#30340;&amp;#35843;&amp;#24230;&amp;#27169;&amp;#24335;&lt;br /&gt;2.4.4&amp;#12288;&amp;#20943;&amp;#23569;&amp;#37202;&amp;#39550;&lt;br /&gt;2.4.5&amp;#12288;&amp;#20943;&amp;#23569;&amp;#20572;&amp;#36710;&amp;#38754;&amp;#31215;&lt;br /&gt; &lt;br /&gt;&lt;strong&gt;&amp;#31532;&amp;#19977;&amp;#31456;&amp;#12288;2014-2015&amp;#24180;&amp;#20013;&amp;#22269;&amp;#20114;&amp;#32852;&amp;#32593;&amp;#19987;&amp;#36710;&amp;#21457;&amp;#23637;&amp;#30340;&amp;#25919;&amp;#31574;&amp;#29615;&amp;#22659;&amp;#20998;&amp;#26512;&lt;/strong&gt;&lt;br /&gt;3.1&amp;#12288;&amp;#25105;&amp;#22269;&amp;#20114;&amp;#32852;&amp;#32593;&amp;#19987;&amp;#36710;&amp;#25919;&amp;#31574;&amp;#21160;&amp;#24577;&amp;#20998;&amp;#26512;&lt;br /&gt;3.1.1&amp;#12288;&amp;#31105;&amp;#27490;&amp;#31169;&amp;#23478;&amp;#36710;&amp;#21442;&amp;#19982;&lt;br /&gt;3.1.2&amp;#12288;&amp;#23433;&amp;#20840;&amp;#31649;&amp;#29702;&amp;#26631;&amp;#20934;&amp;#21457;&amp;#24067;&lt;br /&gt;3.1.3&amp;#12288;&amp;#34892;&amp;#19994;&amp;#27835;&amp;#29702;&amp;#26041;&amp;#21521;&amp;#26126;&amp;#30830;&lt;br /&gt;3.1.4&amp;#12288;&amp;#25311;&amp;#20986;&amp;#21488;&amp;#31649;&amp;#29702;&amp;#21150;&amp;#27861;&lt;br /&gt;3.2&amp;#12288;&amp;#25105;&amp;#22269;&amp;#20114;&amp;#32852;&amp;#32593;&amp;#19987;&amp;#36710;&amp;#25919;&amp;#31574;&amp;#23548;&amp;#21521;&amp;#35299;&amp;#35835;&lt;br /&gt;3.2.1&amp;#12288;&amp;#21015;&amp;#20837;&amp;#20986;&amp;#31199;&amp;#27773;&amp;#36710;&amp;#31649;&amp;#29702;&amp;#20307;&amp;#31995;&lt;br /&gt;3.2.2&amp;#12288;&amp;ldquo;&amp;#34917;&amp;#36148;&amp;rdquo;&amp;#25110;&amp;#36973;&amp;#30417;&amp;#31649;&lt;br /&gt;3.2.3&amp;#12288;&amp;#20498;&amp;#36924;&amp;#19987;&amp;#36710;&amp;#21512;&amp;#27861;&amp;#21270;&lt;br /&gt;3.3&amp;#12288;&amp;#22320;&amp;#26041;&amp;#25919;&amp;#24220;&amp;#23545;&amp;#20114;&amp;#32852;&amp;#32593;&amp;#19987;&amp;#36710;&amp;#30340;&amp;#24577;&amp;#24230;&lt;br /&gt;3.3.1&amp;#12288;&amp;#19968;&amp;#32447;&amp;#22478;&amp;#24066;&lt;br /&gt;3.3.2&amp;#12288;&amp;#20854;&amp;#20182;&amp;#22320;&amp;#21306;&lt;br /&gt; &lt;br /&gt;&lt;strong&gt;&amp;#31532;&amp;#22235;&amp;#31456;&amp;#12288;2014-2015&amp;#24180;&amp;#20013;&amp;#22269;&amp;#20114;&amp;#32852;&amp;#32593;&amp;#19987;&amp;#36710;&amp;#21457;&amp;#23637;&amp;#24635;&amp;#20307;&amp;#29366;&amp;#20917;&amp;#20998;&amp;#26512;&lt;/strong&gt;&lt;br /&gt;4.1&amp;#12288;&amp;#25105;&amp;#22269;&amp;#20986;&amp;#31199;&amp;#36710;&amp;#34892;&amp;#19994;&amp;#19982;&amp;#20114;&amp;#32852;&amp;#32593;&amp;#19987;&amp;#36710;&amp;#30340;&amp;#33014;&amp;#30528;&amp;#23616;&amp;#38754;&lt;br /&gt;4.1.1&amp;#12288;&amp;#20914;&amp;#20987;&amp;#20986;&amp;#31199;&amp;#36710;&amp;#24066;&amp;#22330;&lt;br /&gt;4.1.2&amp;#12288;&amp;#20108;&amp;#32773;&amp;#24341;&amp;#21457;&amp;#30340;&amp;#25112;&amp;#20105;&lt;br /&gt;4.1.3&amp;#12288;&amp;#20114;&amp;#32852;&amp;#32593;&amp;#19987;&amp;#36710;&amp;#30772;&amp;#20912;&lt;br /&gt;4.2&amp;#12288;2014-2015&amp;#24180;&amp;#20013;&amp;#22269;&amp;#20114;&amp;#32852;&amp;#32593;&amp;#19987;&amp;#36710;&amp;#21457;&amp;#23637;&amp;#29366;&amp;#20917;&amp;#20998;&amp;#26512;&lt;br /&gt;4.2.1&amp;#12288;&amp;#34892;&amp;#19994;&amp;#22823;&amp;#20107;&amp;#26803;&amp;#29702;&lt;br /&gt;4.2.2&amp;#12288;&amp;#34892;&amp;#19994;&amp;#21457;&amp;#23637;&amp;#24418;&amp;#21183;&lt;br /&gt;4.2.3&amp;#12288;&amp;#20225;&amp;#19994;&amp;#25112;&amp;#30053;&amp;#21512;&amp;#24182;&lt;br /&gt;4.2.4&amp;#12288;&amp;#20256;&amp;#32479;&amp;#31199;&amp;#36710;&amp;#36827;&amp;#20837;&lt;br /&gt;4.2.5&amp;#12288;&amp;#20027;&amp;#35201;&amp;#20998;&amp;#24067;&amp;#22320;&amp;#22495;&lt;br /&gt;4.3&amp;#12288;2014-2015&amp;#24180;&amp;#25105;&amp;#22269;&amp;#20114;&amp;#32852;&amp;#32593;&amp;#19987;&amp;#36710;&amp;#24179;&amp;#21488;&amp;#36816;&amp;#20316;&amp;#27169;&amp;#24335;&amp;#20998;&amp;#26512;&lt;br /&gt;4.3.1&amp;#12288;&amp;#36816;&amp;#20316;&amp;#27169;&amp;#24335;&amp;#19968;&lt;br /&gt;4.3.2&amp;#12288;&amp;#36816;&amp;#20316;&amp;#27169;&amp;#24335;&amp;#20108;&lt;br /&gt;4.3.3&amp;#12288;&amp;#36816;&amp;#20316;&amp;#27169;&amp;#24335;&amp;#19977;&lt;br /&gt;4.4&amp;#12288;2014-2015&amp;#24180;&amp;#37096;&amp;#20998;&amp;#22478;&amp;#24066;&amp;#20114;&amp;#32852;&amp;#32593;&amp;#19987;&amp;#36710;&amp;#24066;&amp;#22330;&amp;#20998;&amp;#26512;&lt;br /&gt;4.4.1&amp;#12288;&amp;#21271;&amp;#20140;&lt;br /&gt;4.4.2&amp;#12288;&amp;#19978;&amp;#28023;&lt;br /&gt;4.4.3&amp;#12288;&amp;#24191;&amp;#24030;&lt;br /&gt;4.4.4&amp;#12288;&amp;#28145;&amp;#22323;&lt;br /&gt;4.4.5&amp;#12288;&amp;#26477;&amp;#24030;&lt;br /&gt;4.5&amp;#12288;&amp;#20013;&amp;#22269;&amp;#20114;&amp;#32852;&amp;#32593;&amp;#19987;&amp;#36710;&amp;#34892;&amp;#19994;&amp;#38754;&amp;#20020;&amp;#30340;&amp;#25361;&amp;#25112;&lt;br /&gt;4.5.1&amp;#12288;&amp;#32570;&amp;#20047;&amp;#27491;&amp;#35268;&amp;#36710;&amp;#36742;&amp;#20379;&amp;#32473;&lt;br /&gt;4.5.2&amp;#12288;&amp;#40657;&amp;#36710;&amp;#27491;&amp;#27969;&amp;#20837;&amp;#19987;&amp;#36710;&amp;#24066;&amp;#22330;&lt;br /&gt;4.5.3&amp;#12288;&amp;#38754;&amp;#20020;&amp;#20986;&amp;#31199;&amp;#36710;&amp;#30340;&amp;#25361;&amp;#25112;&lt;br /&gt;4.5.4&amp;#12288;&amp;#30417;&amp;#31649;&amp;#38590;&amp;#39064;&amp;#20127;&amp;#24453;&amp;#30772;&amp;#35299;&lt;br /&gt;4.6&amp;#12288;&amp;#20013;&amp;#22269;&amp;#20114;&amp;#32852;&amp;#32593;&amp;#19987;&amp;#36710;&amp;#34892;&amp;#19994;&amp;#30340;&amp;#21457;&amp;#23637;&amp;#24314;&amp;#35758;&lt;br /&gt;4.6.1&amp;#12288;&amp;#24418;&amp;#25104;&amp;#33391;&amp;#24615;&amp;#31454;&amp;#20105;&lt;br /&gt;4.6.2&amp;#12288;&amp;#23436;&amp;#21892;&amp;#39030;&amp;#23618;&amp;#35774;&amp;#35745;&lt;br /&gt;4.6.3&amp;#12288;&amp;#20581;&amp;#20840;&amp;#34892;&amp;#19994;&amp;#26426;&amp;#21046;&lt;br /&gt;4.6.4&amp;#12288;&amp;#20851;&amp;#27880;&amp;#23433;&amp;#20840;&amp;#38382;&amp;#39064;&lt;br /&gt;4.6.5&amp;#12288;&amp;#25506;&amp;#32034;&amp;#25913;&amp;#38761;&amp;#25514;&amp;#26045;&lt;br /&gt; &lt;br /&gt;&lt;strong&gt;&amp;#31532;&amp;#20116;&amp;#31456;&amp;#12288;2014-2015&amp;#24180;&amp;#20013;&amp;#22269;&amp;#20114;&amp;#32852;&amp;#32593;&amp;#19987;&amp;#36710;&amp;#24066;&amp;#22330;&amp;#31454;&amp;#20105;&amp;#24577;&amp;#21183;&amp;#20998;&amp;#26512;&lt;/strong&gt;&lt;br /&gt;5.1&amp;#12288;&amp;#20013;&amp;#22269;&amp;#20114;&amp;#32852;&amp;#32593;&amp;#19987;&amp;#36710;&amp;#24066;&amp;#22330;&amp;#31454;&amp;#20105;&amp;#29616;&amp;#29366;&amp;#20998;&amp;#26512;&lt;br /&gt;5.1.1&amp;#12288;&amp;#19977;&amp;#36275;&amp;#40718;&amp;#31435;&amp;#24577;&amp;#21183;&lt;br /&gt;5.1.2&amp;#12288;&amp;#24066;&amp;#22330;&amp;#31454;&amp;#20105;&amp;#21152;&amp;#21095;&lt;br /&gt;5.1.3&amp;#12288;&amp;#24066;&amp;#22330;&amp;#24040;&amp;#22836;&amp;#21338;&amp;#24328;&lt;br /&gt;5.2&amp;#12288;&amp;#20013;&amp;#22269;&amp;#20114;&amp;#32852;&amp;#32593;&amp;#19987;&amp;#36710;&amp;#24066;&amp;#22330;&amp;#31454;&amp;#20105;&amp;#26684;&amp;#23616;&amp;#20998;&amp;#26512;&lt;br /&gt;5.2.1&amp;#12288;&amp;#35746;&amp;#21333;&amp;#37327;&amp;#24066;&amp;#22330;&amp;#20221;&amp;#39069;&lt;br /&gt;5.2.2&amp;#12288;&amp;#24212;&amp;#29992;&amp;#19979;&amp;#36733;&amp;#37327;&amp;#20998;&amp;#24067;&amp;#65288;&amp;#23433;&amp;#21331;&amp;#65289;&lt;br /&gt;5.2.3&amp;#12288;&amp;#27963;&amp;#36291;&amp;#29992;&amp;#25143;&amp;#28183;&amp;#36879;&amp;#29575;&lt;br /&gt;5.2.4&amp;#12288;&amp;#29992;&amp;#25143;&amp;#35746;&amp;#21333;&amp;#25104;&amp;#21151;&amp;#29575;&lt;br /&gt;5.2.5&amp;#12288;&amp;#29992;&amp;#25143;&amp;#20505;&amp;#36710;&amp;#26102;&amp;#38388;&amp;#20998;&amp;#24067;&lt;br /&gt;5.3&amp;#12288;&amp;#20013;&amp;#22269;&amp;#20114;&amp;#32852;&amp;#32593;&amp;#19987;&amp;#36710;&amp;#20225;&amp;#19994;&amp;#36816;&amp;#33829;&amp;#27604;&amp;#36739;&amp;#20998;&amp;#26512;&lt;br /&gt;5.3.1&amp;#12288;&amp;#25910;&amp;#36153;&amp;#24773;&amp;#20917;&lt;br /&gt;5.3.2&amp;#12288;&amp;#21496;&amp;#26426;&amp;#24453;&amp;#36935;&lt;br /&gt;5.3.3&amp;#12288;&amp;#32467;&amp;#31639;&amp;#26041;&amp;#24335;&lt;br /&gt;5.4&amp;#12288;&amp;#37325;&amp;#28857;&amp;#20114;&amp;#32852;&amp;#32593;&amp;#19987;&amp;#36710;&amp;#20225;&amp;#19994;&amp;#31454;&amp;#20105;&amp;#20248;&amp;#21183;&amp;#20998;&amp;#26512;&lt;br /&gt;5.4.1&amp;#12288;&amp;#28404;&amp;#28404;&amp;#65288;&amp;#21547;&amp;#24555;&amp;#30340;&amp;#65289;&lt;br /&gt;5.4.2&amp;#12288;Uber&amp;#20013;&amp;#22269;&lt;br /&gt;5.4.3&amp;#12288;&amp;#31070;&amp;#24030;&amp;#19987;&amp;#36710;&lt;br /&gt; &lt;br /&gt;&lt;strong&gt;&amp;#31532;&amp;#20845;&amp;#31456;&amp;#12288;2014-2015&amp;#24180;&amp;#20013;&amp;#22269;&amp;#20114;&amp;#32852;&amp;#32593;&amp;#19987;&amp;#36710;&amp;#29992;&amp;#25143;&amp;#34892;&amp;#20026;&amp;#35843;&amp;#26597;&amp;#20998;&amp;#26512;&lt;/strong&gt;&lt;br /&gt;6.1&amp;#12288;&amp;#31227;&amp;#21160;&amp;#20986;&amp;#34892;&amp;#29992;&amp;#25143;&amp;#34892;&amp;#20026;&amp;#29305;&amp;#24449;&amp;#20998;&amp;#26512;&lt;br /&gt;6.1.1&amp;#12288;&amp;#25163;&amp;#26426;&amp;#32593;&amp;#27665;&amp;#19978;&amp;#29677;&amp;#39318;&amp;#36873;&amp;#26041;&amp;#24335;&lt;br /&gt;6.1.2&amp;#12288;&amp;#31227;&amp;#21160;&amp;#20986;&amp;#34892;&amp;#29992;&amp;#25143;&amp;#21333;&amp;#27425;&amp;#39044;&amp;#31639;&lt;br /&gt;6.1.3&amp;#12288;&amp;#31227;&amp;#21160;&amp;#20986;&amp;#34892;&amp;#21508;&amp;#31867;&amp;#22411;&amp;#20351;&amp;#29992;&amp;#29575;&lt;br /&gt;6.1.4&amp;#12288;&amp;#31227;&amp;#21160;&amp;#20986;&amp;#34892;&amp;#21508;&amp;#21697;&amp;#29260;&amp;#20351;&amp;#29992;&amp;#29575;&lt;br /&gt;6.2&amp;#12288;&amp;#20114;&amp;#32852;&amp;#32593;&amp;#19987;&amp;#36710;&amp;#29992;&amp;#25143;&amp;#34892;&amp;#20026;&amp;#29305;&amp;#24449;&amp;#20998;&amp;#26512;&lt;br /&gt;6.2.1&amp;#12288;&amp;#19987;&amp;#36710;&amp;#26381;&amp;#21153;&amp;#20215;&amp;#26684;&amp;#21450;&amp;#22330;&amp;#26223;&amp;#29305;&amp;#24449;&lt;br /&gt;6.2.2&amp;#12288;&amp;#29992;&amp;#25143;&amp;#23545;&amp;#19987;&amp;#36710;&amp;#21697;&amp;#29260;&amp;#35748;&amp;#30693;&amp;#24230;&lt;br /&gt;6.2.3&amp;#12288;&amp;#19987;&amp;#36710;&amp;#19981;&amp;#21516;&amp;#21697;&amp;#29260;&amp;#20351;&amp;#29992;&amp;#29575;&lt;br /&gt;6.2.4&amp;#12288;&amp;#29992;&amp;#25143;&amp;#36873;&amp;#25321;&amp;#19987;&amp;#36710;&amp;#26381;&amp;#21153;&amp;#30340;&amp;#21407;&amp;#22240;&lt;br /&gt;6.3&amp;#12288;&amp;#30417;&amp;#31649;&amp;#25919;&amp;#31574;&amp;#23545;&amp;#20114;&amp;#32852;&amp;#32593;&amp;#19987;&amp;#36710;&amp;#29992;&amp;#25143;&amp;#30340;&amp;#24433;&amp;#21709;&lt;br /&gt;6.3.1&amp;#12288;&amp;#22823;&amp;#20247;&amp;#23545;&amp;#30417;&amp;#31649;&amp;#25919;&amp;#31574;&amp;#30340;&amp;#24577;&amp;#24230;&lt;br /&gt;6.3.2&amp;#12288;&amp;#25919;&amp;#31574;&amp;#23545;&amp;#19987;&amp;#36710;&amp;#29992;&amp;#25143;&amp;#30340;&amp;#24433;&amp;#21709;&lt;br /&gt;6.3.3&amp;#12288;&amp;#23545;&amp;#19987;&amp;#36710;&amp;#30417;&amp;#31649;&amp;#25514;&amp;#26045;&amp;#30340;&amp;#20851;&amp;#27880;&lt;br /&gt;6.4&amp;#12288;&amp;#20986;&amp;#31199;&amp;#36710;&amp;#31867;&amp;#24212;&amp;#29992;&amp;#19982;&amp;#19987;&amp;#36710;&amp;#31867;&amp;#24212;&amp;#29992;&amp;#29992;&amp;#25143;&amp;#23545;&amp;#27604;&lt;br /&gt;6.4.1&amp;#12288;&amp;#29992;&amp;#25143;&amp;#25910;&amp;#20837;&amp;#23545;&amp;#27604;&lt;br /&gt;6.4.2&amp;#12288;&amp;#29992;&amp;#25143;&amp;#25945;&amp;#32946;&amp;#31243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&amp;#12288;2014-2015&amp;#24180;&amp;#20013;&amp;#22269;&amp;#20114;&amp;#32852;&amp;#32593;&amp;#19987;&amp;#36710;&amp;#24066;&amp;#22330;&amp;#20248;&amp;#21183;&amp;#20225;&amp;#19994;&amp;#20998;&amp;#26512;&lt;/strong&gt;&lt;br /&gt;7.1&amp;#12288;Uber&lt;br /&gt;7.1.1&amp;#12288;&amp;#21457;&amp;#23637;&amp;#29366;&amp;#20917;&amp;#24635;&amp;#36848;&lt;br /&gt;7.1.2&amp;#12288;&amp;#32463;&amp;#33829;&amp;#29616;&amp;#29366;&amp;#20998;&amp;#26512;&lt;br /&gt;7.1.3&amp;#12288;&amp;#27491;&amp;#24335;&amp;#36827;&amp;#20837;&amp;#20013;&amp;#22269;&lt;br /&gt;7.1.4&amp;#12288;&amp;#24066;&amp;#22330;&amp;#25112;&amp;#30053;&amp;#24067;&amp;#23616;&lt;br /&gt;7.1.5&amp;#12288;&amp;#25512;&amp;#24191;&amp;#23454;&amp;#20363;&amp;#20998;&amp;#26512;&lt;br /&gt;7.2&amp;#12288;&amp;#28404;&amp;#28404;&amp;#19987;&amp;#36710;&lt;br /&gt;7.2.1&amp;#12288;&amp;#21457;&amp;#23637;&amp;#29366;&amp;#20917;&amp;#24635;&amp;#36848;&lt;br /&gt;7.2.2&amp;#12288;&amp;#21697;&amp;#29260;&amp;#21457;&amp;#23637;&amp;#25506;&amp;#32034;&lt;br /&gt;7.2.3&amp;#12288;&amp;#24066;&amp;#22330;&amp;#25112;&amp;#30053;&amp;#24067;&amp;#23616;&lt;br /&gt;7.2.4&amp;#12288;&amp;#24066;&amp;#22330;&amp;#33829;&amp;#38144;&amp;#31574;&amp;#30053;&lt;br /&gt;7.3&amp;#12288;&amp;#31070;&amp;#24030;&amp;#19987;&amp;#36710;&lt;br /&gt;7.3.1&amp;#12288;&amp;#21457;&amp;#23637;&amp;#29366;&amp;#20917;&amp;#24635;&amp;#36848;&lt;br /&gt;7.3.2&amp;#12288;&amp;#21697;&amp;#29260;&amp;#24066;&amp;#22330;&amp;#23450;&amp;#20301;&lt;br /&gt;7.3.3&amp;#12288;&amp;#24066;&amp;#22330;&amp;#25112;&amp;#30053;&amp;#24067;&amp;#23616;&lt;br /&gt;7.3.4&amp;#12288;&amp;#26410;&amp;#26469;&amp;#21457;&amp;#23637;&amp;#23637;&amp;#26395;&lt;br /&gt;7.4&amp;#12288;&amp;#19968;&amp;#21495;&amp;#19987;&amp;#36710;&lt;br /&gt;7.4.1&amp;#12288;&amp;#21457;&amp;#23637;&amp;#29366;&amp;#20917;&amp;#24635;&amp;#36848;&lt;br /&gt;7.4.2&amp;#12288;&amp;#21697;&amp;#29260;&amp;#24066;&amp;#22330;&amp;#23450;&amp;#20301;&lt;br /&gt;7.4.3&amp;#12288;&amp;#24066;&amp;#22330;&amp;#25112;&amp;#30053;&amp;#24067;&amp;#23616;&lt;br /&gt;7.4.4&amp;#12288;&amp;#26410;&amp;#26469;&amp;#20840;&amp;#38754;&amp;#21457;&amp;#23637;&lt;br /&gt;7.5&amp;#12288;&amp;#26131;&amp;#21040;&amp;#29992;&amp;#36710;&lt;br /&gt;7.5.1&amp;#12288;&amp;#21457;&amp;#23637;&amp;#29366;&amp;#20917;&amp;#24635;&amp;#36848;&lt;br /&gt;7.5.2&amp;#12288;&amp;#21457;&amp;#23637;&amp;#27169;&amp;#24335;&amp;#20998;&amp;#26512;&lt;br /&gt;7.5.3&amp;#12288;&amp;#36827;&amp;#20891;&amp;#22269;&amp;#38469;&amp;#24066;&amp;#22330;&lt;br /&gt;7.5.4&amp;#12288;&amp;#20225;&amp;#19994;&amp;#25112;&amp;#30053;&amp;#21512;&amp;#20316;&lt;br /&gt; &lt;br /&gt;&lt;strong&gt;&amp;#31532;&amp;#20843;&amp;#31456;&amp;#12288;&amp;#20013;&amp;#22269;&amp;#20114;&amp;#32852;&amp;#32593;&amp;#19987;&amp;#36710;&amp;#24066;&amp;#22330;&amp;#25237;&amp;#34701;&amp;#36164;&amp;#29366;&amp;#20917;&amp;#21450;&amp;#39118;&amp;#38505;&amp;#39044;&amp;#35686;&lt;/strong&gt;&lt;br /&gt;8.1&amp;#12288;&amp;#20225;&amp;#19994;&amp;#25237;&amp;#34701;&amp;#36164;&amp;#29616;&amp;#29366;&lt;br /&gt;8.1.1&amp;#12288;Uber&amp;#20013;&amp;#22269;&lt;br /&gt;8.1.2&amp;#12288;&amp;#28404;&amp;#28404;&amp;#20986;&amp;#34892;&lt;br /&gt;8.1.3&amp;#12288;&amp;#31070;&amp;#24030;&amp;#19987;&amp;#36710;&lt;br /&gt;8.1.4&amp;#12288;&amp;#26131;&amp;#21040;&amp;#29992;&amp;#36710;&lt;br /&gt;8.1.5&amp;#12288;&amp;#24555;&amp;#30340;&amp;#25171;&amp;#36710;&lt;br /&gt;8.2&amp;#12288;&amp;#24066;&amp;#22330;&amp;#20934;&amp;#20837;&amp;#22721;&amp;#22418;&lt;br /&gt;8.2.1&amp;#12288;&amp;#36710;&amp;#36742;&amp;#38480;&amp;#36141;&lt;br /&gt;8.2.2&amp;#12288;&amp;#34701;&amp;#36164;&amp;#38590;&amp;#24230;&lt;br /&gt;8.2.3&amp;#12288;&amp;#35268;&amp;#27169;&amp;#19982;&amp;#21697;&amp;#29260;&amp;#30693;&amp;#21517;&amp;#24230;&lt;br /&gt;8.3&amp;#12288;&amp;#25919;&amp;#31574;&amp;#39118;&amp;#38505;&amp;#20998;&amp;#26512;&lt;br /&gt;8.3.1&amp;#12288;&amp;#22788;&amp;#20110;&amp;#30417;&amp;#31649;&amp;#28784;&amp;#33394;&amp;#22320;&amp;#24102;&lt;br /&gt;8.3.2&amp;#12288;&amp;#34892;&amp;#19994;&amp;#38754;&amp;#20020;&amp;#25919;&amp;#31574;&amp;#21361;&amp;#26426;&lt;br /&gt;8.3.3&amp;#12288;&amp;#35268;&amp;#36991;&amp;#25919;&amp;#31574;&amp;#39118;&amp;#38505;&amp;#24314;&amp;#35758;&lt;br /&gt; &lt;br /&gt;&lt;strong&gt;&amp;#31532;&amp;#20061;&amp;#31456;&amp;#12288;&amp;#20013;&amp;#20225;&amp;#39038;&amp;#38382;&amp;#32593;&amp;#23545;&amp;#20013;&amp;#22269;&amp;#20114;&amp;#32852;&amp;#32593;&amp;#19987;&amp;#36710;&amp;#21069;&amp;#26223;&amp;#36235;&amp;#21183;&amp;#39044;&amp;#27979;&lt;/strong&gt;&lt;br /&gt;9.1&amp;#12288;&amp;#20013;&amp;#22269;&amp;#20114;&amp;#32852;&amp;#32593;&amp;#19987;&amp;#36710;&amp;#34892;&amp;#19994;&amp;#21069;&amp;#26223;&amp;#23637;&amp;#26395;&lt;br /&gt;9.1.1&amp;#12288;&amp;#34892;&amp;#19994;&amp;#21457;&amp;#23637;&amp;#28508;&amp;#21147;&lt;br /&gt;9.1.2&amp;#12288;&amp;#28508;&amp;#22312;&amp;#24066;&amp;#22330;&amp;#31354;&amp;#38388;&lt;br /&gt;9.1.3&amp;#12288;&amp;#34892;&amp;#19994;&amp;#21457;&amp;#23637;&amp;#26041;&amp;#21521;&lt;br /&gt;9.2&amp;#12288;&amp;#20013;&amp;#22269;&amp;#20114;&amp;#32852;&amp;#32593;&amp;#19987;&amp;#36710;&amp;#26410;&amp;#26469;&amp;#21457;&amp;#23637;&amp;#36235;&amp;#21183;&lt;br /&gt;9.2.1&amp;#12288;&amp;#25171;&amp;#36890;&amp;#20840;&amp;#20135;&amp;#19994;&amp;#38142;&lt;br /&gt;9.2.2&amp;#12288;&amp;#20445;&amp;#25345;&amp;#36731;&amp;#36164;&amp;#20135;&amp;#36816;&amp;#20316;&lt;br /&gt;9.2.3&amp;#12288;&amp;#24066;&amp;#22330;&amp;#26684;&amp;#23616;&amp;#29983;&amp;#21464;&lt;br /&gt; &lt;br /&gt;&lt;strong&gt;&amp;#22270;&amp;#34920;&amp;#30446;&amp;#24405;:&lt;/strong&gt;&lt;br /&gt;&amp;#22270;&amp;#34920;&amp;#12288;2013-2014&amp;#24180;&amp;#19990;&amp;#30028;&amp;#24037;&amp;#19994;&amp;#29983;&amp;#20135;&amp;#21516;&amp;#27604;&amp;#22686;&amp;#38271;&amp;#29575;&lt;br /&gt;&amp;#22270;&amp;#34920;&amp;#12288;2011-2014&amp;#24180;&amp;#19990;&amp;#30028;&amp;#19977;&amp;#22823;&amp;#32463;&amp;#27982;&amp;#20307;GDP&amp;#29615;&amp;#27604;&amp;#22686;&amp;#38271;&amp;#29575;&lt;br /&gt;&amp;#22270;&amp;#34920;&amp;#12288;2012-2014&amp;#24180;&amp;#19990;&amp;#30028;&amp;#21450;&amp;#20027;&amp;#35201;&amp;#32463;&amp;#27982;&amp;#20307;GDP&amp;#21516;&amp;#27604;&amp;#22686;&amp;#38271;&amp;#29575;&lt;br /&gt;&amp;#22270;&amp;#34920;&amp;#12288;2013-2014&amp;#24180;&amp;#19977;&amp;#22823;&amp;#32463;&amp;#27982;&amp;#20307;&amp;#38646;&amp;#21806;&amp;#39069;&amp;#21516;&amp;#27604;&amp;#22686;&amp;#38271;&amp;#29575;&lt;br /&gt;&amp;#22270;&amp;#34920;&amp;#12288;2013-2014&amp;#24180;&amp;#19990;&amp;#30028;&amp;#36152;&amp;#26131;&amp;#37327;&amp;#21516;&amp;#27604;&amp;#22686;&amp;#38271;&amp;#29575;&lt;br /&gt;&amp;#22270;&amp;#34920;&amp;#12288;2013-2014&amp;#24180;&amp;#27874;&amp;#32599;&amp;#30340;&amp;#28023;&amp;#24178;&amp;#25955;&amp;#36135;&amp;#36816;&amp;#25351;&amp;#25968;&lt;br /&gt;&amp;#22270;&amp;#34920;&amp;#12288;2013-2014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br /&gt;&amp;#22270;&amp;#34920;&amp;#12288;2013-2014&amp;#24180;&amp;#32654;&amp;#22269;&amp;#12289;&amp;#26085;&amp;#26412;&amp;#21644;&amp;#27431;&amp;#20803;&amp;#21306;&amp;#22833;&amp;#19994;&amp;#29575;&lt;br /&gt;&amp;#22270;&amp;#34920;&amp;#12288;1980-2012&amp;#24180;&amp;#20840;&amp;#29699;&amp;#36152;&amp;#26131;&amp;#37327;&amp;#23454;&amp;#38469;&amp;#20540;&amp;#21644;&amp;#38271;&amp;#26399;&amp;#36235;&amp;#21183;&lt;br /&gt;&amp;#22270;&amp;#34920;&amp;#12288;2014&amp;#24180;&amp;#20840;&amp;#29699;&amp;#38656;&amp;#27714;&amp;#20173;&amp;#22788;&amp;#20110;&amp;#36739;&amp;#20302;&amp;#27700;&amp;#24179;&lt;br /&gt;&amp;#22270;&amp;#34920;&amp;#12288;2014&amp;#24180;&amp;#19990;&amp;#30028;&amp;#38477;&amp;#24687;&amp;#32463;&amp;#27982;&amp;#20307;&lt;br /&gt;&amp;#22270;&amp;#34920;&amp;#12288;2014&amp;#24180;&amp;#21319;&amp;#24687;&amp;#32463;&amp;#27982;&amp;#20307;&lt;br /&gt;&amp;#22270;&amp;#34920;&amp;#12288;2014&amp;#24180;&amp;#32654;&amp;#22269;&amp;#36947;&amp;#29756;&amp;#26031;&amp;#24037;&amp;#19994;&amp;#25351;&amp;#25968;&amp;#36208;&amp;#21183;&lt;br /&gt;&amp;#22270;&amp;#34920;&amp;#12288;2014&amp;#24180;&amp;#26032;&amp;#20852;&amp;#24066;&amp;#22330;&amp;#32929;&amp;#25351;&amp;#36208;&amp;#21183;&lt;br /&gt;&amp;#22270;&amp;#34920;&amp;#12288;2014&amp;#24180;&amp;#32654;&amp;#20803;&amp;#25351;&amp;#25968;&amp;#21450;&amp;#32654;&amp;#20803;&amp;#20817;&amp;#27431;&amp;#20803;&amp;#21644;&amp;#26085;&amp;#20803;&amp;#36208;&amp;#21183;&lt;br /&gt;&amp;#22270;&amp;#34920;&amp;#12288;2014&amp;#24180;&amp;#32654;&amp;#20803;&amp;#20817;&amp;#21346;&amp;#24067;&amp;#36208;&amp;#21183;&lt;br /&gt;&amp;#22270;&amp;#34920;&amp;#12288;2014&amp;#24180;&amp;#27599;&amp;#21333;&amp;#20301;&amp;#22806;&amp;#24065;&amp;#20817;&amp;#32654;&amp;#20803;&amp;#36208;&amp;#21183;&lt;br /&gt;&amp;#22270;&amp;#34920;&amp;#12288;2011-2014&amp;#24180;&amp;#22269;&amp;#38469;&amp;#24066;&amp;#22330;&amp;#21021;&amp;#32423;&amp;#20135;&amp;#21697;&amp;#20215;&amp;#26684;&amp;#21517;&amp;#20041;&amp;#25351;&amp;#25968;&amp;#36208;&amp;#21183;&amp;#65288;2010&amp;#65309;100&amp;#65289;&lt;br /&gt;&amp;#22270;&amp;#34920;&amp;#12288;2013-2014&amp;#24180;&amp;#22269;&amp;#20869;&amp;#29983;&amp;#20135;&amp;#24635;&amp;#20540;&amp;#22686;&amp;#38271;&amp;#36895;&amp;#24230;&amp;#65288;&amp;#32047;&amp;#35745;&amp;#21516;&amp;#27604;&amp;#65289;&lt;br /&gt;&amp;#22270;&amp;#34920;&amp;#12288;2005-2014&amp;#24180;&amp;#20840;&amp;#22269;&amp;#31918;&amp;#39135;&amp;#20135;&amp;#37327;&lt;br /&gt;&amp;#22270;&amp;#34920;&amp;#12288;2013-2014&amp;#2418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br /&gt;&amp;#22270;&amp;#34920;&amp;#12288;2013-2014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3-2014&amp;#24180;&amp;#23621;&amp;#27665;&amp;#28040;&amp;#36153;&amp;#20215;&amp;#26684;&amp;#19978;&amp;#28072;&amp;#24773;&amp;#20917;&amp;#65288;&amp;#26376;&amp;#24230;&amp;#21516;&amp;#27604;&amp;#65289;&lt;br /&gt;&amp;#22270;&amp;#34920;&amp;#12288;2013-2014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12288;2014-2015&amp;#24180;&amp;#22269;&amp;#20869;&amp;#29983;&amp;#20135;&amp;#24635;&amp;#20540;&amp;#22686;&amp;#38271;&amp;#36895;&amp;#24230;&amp;#65288;&amp;#32047;&amp;#35745;&amp;#21516;&amp;#27604;&amp;#65289;&lt;br /&gt;&amp;#22270;&amp;#34920;&amp;#12288;2014-2015&amp;#24180;&amp;#35268;&amp;#27169;&amp;#20197;&amp;#19978;&amp;#24037;&amp;#19994;&amp;#22686;&amp;#21152;&amp;#20540;&amp;#22686;&amp;#36895;&amp;#65288;&amp;#26376;&amp;#24230;&amp;#21516;&amp;#27604;&amp;#65289;&lt;br /&gt;&amp;#22270;&amp;#34920;&amp;#12288;2014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br /&gt;&amp;#22270;&amp;#34920;&amp;#12288;2014-2015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4-2015&amp;#24180;&amp;#23621;&amp;#27665;&amp;#28040;&amp;#36153;&amp;#20215;&amp;#26684;&amp;#19978;&amp;#28072;&amp;#24773;&amp;#20917;&amp;#65288;&amp;#26376;&amp;#24230;&amp;#21516;&amp;#27604;&amp;#65289;&lt;br /&gt;&amp;#22270;&amp;#34920;&amp;#12288;2014-2015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12288;2009-2013&amp;#24180;&amp;#20013;&amp;#22269;&amp;#31199;&amp;#36710;&amp;#24066;&amp;#22330;&amp;#35268;&amp;#27169;&lt;br /&gt;&amp;#22270;&amp;#34920;&amp;#12288;2009-2013&amp;#24180;&amp;#20013;&amp;#22269;&amp;#31199;&amp;#36710;&amp;#34892;&amp;#19994;&amp;#36710;&amp;#38431;&amp;#35268;&amp;#27169;&lt;br /&gt;&amp;#22270;&amp;#34920;&amp;#12288;&amp;#20013;&amp;#22269;&amp;#31199;&amp;#36710;&amp;#24066;&amp;#22330;&amp;#28183;&amp;#36879;&amp;#29575;&amp;#20302;&lt;br /&gt;&amp;#22270;&amp;#34920;&amp;#12288;&amp;#31169;&amp;#23478;&amp;#36710;&amp;#25968;&amp;#37327;&amp;#22686;&amp;#38271;&amp;#25512;&amp;#21160;&amp;#31199;&amp;#36710;&amp;#24066;&amp;#22330;&amp;#21457;&amp;#23637;&lt;br /&gt;&amp;#22270;&amp;#34920;&amp;#12288;&amp;#26053;&amp;#28216;&amp;#36164;&amp;#28304;&amp;#35201;&amp;#32032;&lt;br /&gt;&amp;#22270;&amp;#34920;&amp;#12288;2012-2014&amp;#24180;&amp;#19977;&amp;#20122;&amp;#26149;&amp;#33410;&amp;#26399;&amp;#38388;&amp;#28216;&amp;#23458;&amp;#25968;&amp;#37327;&amp;#19982;&amp;#22686;&amp;#36895;&lt;br /&gt;&amp;#22270;&amp;#34920;&amp;#12288;&amp;#39550;&amp;#29031;&amp;#25345;&amp;#26377;&amp;#20154;&amp;#25968;&amp;#19982;&amp;#31169;&amp;#23478;&amp;#36710;&amp;#25968;&amp;#37327;&amp;#38388;&amp;#30340;&amp;#24046;&amp;#36317;&amp;#19981;&amp;#26029;&amp;#25193;&amp;#22823;&lt;br /&gt;&amp;#22270;&amp;#34920;&amp;#12288;&amp;#25919;&amp;#24220;&amp;#20844;&amp;#21153;&amp;#29992;&amp;#36710;&amp;#25913;&amp;#38761;&lt;br /&gt;&amp;#22270;&amp;#34920;&amp;#12288;Uber&amp;#22312;&amp;#32654;&amp;#22269;&amp;#30340;&amp;#19987;&amp;#36710;&amp;#26376;&amp;#24230;&amp;#27963;&amp;#36291;&amp;#21496;&amp;#26426;&amp;#25968;&amp;#37327;&lt;br /&gt;&amp;#22270;&amp;#34920;&amp;#12288;Uber&amp;#22312;&amp;#32654;&amp;#22269;&amp;#30340;&amp;#19987;&amp;#36710;&amp;#26376;&amp;#24230;&amp;#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21496;&amp;#26426;&amp;#25968;&amp;#37327;&lt;br /&gt;&amp;#22270;&amp;#34920;&amp;#12288;&amp;#19987;&amp;#36710;&amp;#33021;&amp;#22815;&amp;#20943;&amp;#23569;&amp;#37202;&amp;#21518;&amp;#39550;&amp;#36710;&amp;#30340;&amp;#27010;&amp;#29575;&lt;br /&gt;&amp;#22270;&amp;#34920;&amp;#12288;2014-2015&amp;#24180;&amp;#20013;&amp;#22269;&amp;#20114;&amp;#32852;&amp;#32593;&amp;#19987;&amp;#36710;&amp;#39046;&amp;#22495;&amp;#37325;&amp;#22823;&amp;#20107;&amp;#20214;&amp;#22238;&amp;#39038;&lt;br /&gt;&amp;#22270;&amp;#34920;&amp;#12288;2015&amp;#24180;&amp;#20013;&amp;#22269;&amp;#19987;&amp;#36710;&amp;#26381;&amp;#21153;&amp;#20027;&amp;#35201;&amp;#22320;&amp;#22495;&amp;#20998;&amp;#24067;&lt;br /&gt;&amp;#22270;&amp;#34920;&amp;#12288;&amp;#25105;&amp;#22269;&amp;#20114;&amp;#32852;&amp;#32593;&amp;#19987;&amp;#36710;&amp;#24179;&amp;#21488;&amp;#36816;&amp;#20316;&amp;#27169;&amp;#24335;&amp;#65288;&amp;#19968;&amp;#65289;&lt;br /&gt;&amp;#22270;&amp;#34920;&amp;#12288;&amp;#25105;&amp;#22269;&amp;#20114;&amp;#32852;&amp;#32593;&amp;#19987;&amp;#36710;&amp;#24179;&amp;#21488;&amp;#36816;&amp;#20316;&amp;#27169;&amp;#24335;&amp;#65288;&amp;#20108;&amp;#65289;&lt;br /&gt;&amp;#22270;&amp;#34920;&amp;#12288;&amp;#25105;&amp;#22269;&amp;#20114;&amp;#32852;&amp;#32593;&amp;#19987;&amp;#36710;&amp;#24179;&amp;#21488;&amp;#36816;&amp;#20316;&amp;#27169;&amp;#24335;&amp;#65288;&amp;#19977;&amp;#65289;&lt;br /&gt;&amp;#22270;&amp;#34920;&amp;#12288;&amp;#20013;&amp;#22269;&amp;#32570;&amp;#20047;&amp;#27491;&amp;#35268;&amp;#30340;&amp;#27773;&amp;#36710;&amp;#20379;&amp;#32473;&lt;br /&gt;&amp;#22270;&amp;#34920;&amp;#12288;Uber&amp;#20013;&amp;#22269;&amp;#21644;&amp;#28404;&amp;#28404;&amp;#19987;&amp;#36710;&amp;#37319;&amp;#21462;&amp;#30340;&amp;#34917;&amp;#36148;&amp;#25919;&amp;#31574;&lt;br /&gt;&amp;#22270;&amp;#34920;&amp;#12288;&amp;#40657;&amp;#36710;&amp;#20351;&amp;#29992;&amp;#39057;&amp;#29575;&amp;#30456;&amp;#23545;&amp;#36739;&amp;#39640;&lt;br /&gt;&amp;#22270;&amp;#34920;&amp;#12288;&amp;#40657;&amp;#36710;&amp;#23384;&amp;#22312;&amp;#36739;&amp;#22823;&amp;#30340;&amp;#23433;&amp;#20840;&amp;#38544;&amp;#24739;&lt;br /&gt;&amp;#22270;&amp;#34920;&amp;#12288;&amp;#20013;&amp;#22269;&amp;#20986;&amp;#31199;&amp;#36710;&amp;#20445;&amp;#26377;&amp;#29575;&amp;#26356;&amp;#39640;&lt;br /&gt;&amp;#22270;&amp;#34920;&amp;#12288;&amp;#20013;&amp;#22269;&amp;#20986;&amp;#31199;&amp;#36710;&amp;#30456;&amp;#23545;&amp;#26356;&amp;#20026;&amp;#20415;&amp;#23452;&lt;br /&gt;&amp;#22270;&amp;#34920;&amp;#12288;&amp;#28404;&amp;#28404;&amp;#19987;&amp;#36710;&amp;#65288;&amp;#21547;&amp;#19968;&amp;#21495;&amp;#19987;&amp;#36710;&amp;#65289;&amp;#29992;&amp;#25143;&amp;#24180;&amp;#40836;&amp;#20998;&amp;#24067;&lt;br /&gt;&amp;#22270;&amp;#34920;&amp;#12288;Uber&amp;#29992;&amp;#25143;&amp;#24180;&amp;#40836;&amp;#20998;&amp;#24067;&lt;br /&gt;&amp;#22270;&amp;#34920;&amp;#12288;&amp;#31070;&amp;#24030;&amp;#19987;&amp;#36710;&amp;#29992;&amp;#25143;&amp;#24180;&amp;#40836;&amp;#20998;&amp;#24067;&lt;br /&gt;&amp;#22270;&amp;#34920;&amp;#12288;2015&amp;#24180;&amp;#20013;&amp;#22269;&amp;#19987;&amp;#36710;&amp;#26381;&amp;#21153;&amp;#35746;&amp;#21333;&amp;#37327;&amp;#24066;&amp;#22330;&amp;#20221;&amp;#39069;&lt;br /&gt;&amp;#22270;&amp;#34920;&amp;#12288;2015&amp;#24180;&amp;#20013;&amp;#22269;&amp;#19987;&amp;#36710;&amp;#23433;&amp;#21331;&amp;#24212;&amp;#29992;&amp;#19979;&amp;#36733;&amp;#37327;&amp;#20998;&amp;#24067;&lt;br /&gt;&amp;#22270;&amp;#34920;&amp;#12288;2015&amp;#24180;&amp;#20013;&amp;#22269;&amp;#20027;&amp;#35201;&amp;#19987;&amp;#36710;&amp;#26381;&amp;#21153;&amp;#27963;&amp;#36291;&amp;#29992;&amp;#25143;&amp;#28183;&amp;#36879;&amp;#29575;&amp;#20998;&amp;#24067;&lt;br /&gt;&amp;#22270;&amp;#34920;&amp;#12288;2015&amp;#24180;&amp;#20013;&amp;#22269;&amp;#20027;&amp;#35201;&amp;#19987;&amp;#36710;&amp;#26381;&amp;#21153;&amp;#29992;&amp;#25143;&amp;#35746;&amp;#21333;&amp;#25104;&amp;#21151;&amp;#29575;&lt;br /&gt;&amp;#22270;&amp;#34920;&amp;#12288;2015&amp;#24180;&amp;#20013;&amp;#22269;&amp;#20027;&amp;#35201;&amp;#19987;&amp;#36710;&amp;#26381;&amp;#21153;&amp;#29992;&amp;#25143;&amp;#20505;&amp;#36710;&amp;#26102;&amp;#38388;&amp;#20998;&amp;#24067;&lt;br /&gt;&amp;#22270;&amp;#34920;&amp;#12288;&amp;#20013;&amp;#22269;&amp;#19987;&amp;#36710;&amp;#26381;&amp;#21153;&amp;#25910;&amp;#36153;&amp;#23545;&amp;#27604;&lt;br /&gt;&amp;#22270;&amp;#34920;&amp;#12288;&amp;#19987;&amp;#36710;&amp;#21496;&amp;#26426;&amp;#24037;&amp;#36164;&amp;#21644;&amp;#27169;&amp;#24335;&amp;#23545;&amp;#27604;&lt;br /&gt;&amp;#22270;&amp;#34920;&amp;#12288;&amp;#28404;&amp;#28404;&amp;#25171;&amp;#36710;&lt;br /&gt;&amp;#22270;&amp;#34920;&amp;#12288;Uber&lt;br /&gt;&amp;#22270;&amp;#34920;&amp;#12288;&amp;#31070;&amp;#24030;&amp;#19987;&amp;#36710;&lt;br /&gt;&amp;#22270;&amp;#34920;&amp;#12288;2014&amp;#24180;&amp;#19968;&amp;#20108;&amp;#32447;&amp;#22478;&amp;#24066;&amp;#20013;&amp;#22269;&amp;#25163;&amp;#26426;&amp;#32593;&amp;#27665;&amp;#19978;&amp;#29677;&amp;#39318;&amp;#36873;&amp;#20986;&amp;#34892;&amp;#26041;&amp;#24335;&amp;#36873;&amp;#25321;&lt;br /&gt;&amp;#22270;&amp;#34920;&amp;#12288;2014&amp;#24180;&amp;#20013;&amp;#22269;&amp;#31227;&amp;#21160;&amp;#20986;&amp;#34892;&amp;#31867;&amp;#24212;&amp;#29992;&amp;#29992;&amp;#25143;&amp;#24179;&amp;#22343;&amp;#21333;&amp;#27425;&amp;#39044;&amp;#31639;&amp;#32479;&amp;#35745;&lt;br /&gt;&amp;#22270;&amp;#34920;&amp;#12288;2014&amp;#24180;&amp;#20013;&amp;#22269;&amp;#31227;&amp;#21160;&amp;#20986;&amp;#34892;&amp;#24212;&amp;#29992;&amp;#31867;&amp;#22411;&amp;#29992;&amp;#25143;&amp;#20351;&amp;#29992;&amp;#29575;&amp;#20998;&amp;#24067;&lt;br /&gt;&amp;#22270;&amp;#34920;&amp;#12288;2014&amp;#24180;&amp;#20013;&amp;#22269;&amp;#31227;&amp;#21160;&amp;#20986;&amp;#34892;&amp;#24212;&amp;#29992;&amp;#21508;&amp;#21697;&amp;#29260;&amp;#29992;&amp;#25143;&amp;#20351;&amp;#29992;&amp;#29575;&amp;#20998;&amp;#24067;&amp;#65288;&amp;#19981;&amp;#21547;&amp;#19987;&amp;#36710;&amp;#65289;&lt;br /&gt;&amp;#22270;&amp;#34920;&amp;#12288;&amp;#31227;&amp;#21160;&amp;#20986;&amp;#34892;&amp;#26041;&amp;#24335;&amp;#26381;&amp;#21153;&amp;ldquo;&amp;#22330;&amp;#26223;&amp;mdash;&amp;#20215;&amp;#26684;&amp;rdquo;&amp;#22270;&amp;#35889;&lt;br /&gt;&amp;#22270;&amp;#34920;&amp;#12288;2014&amp;#24180;&amp;#20013;&amp;#22269;&amp;#25163;&amp;#26426;&amp;#32593;&amp;#27665;&amp;#23545;&amp;#31227;&amp;#21160;&amp;#19987;&amp;#36710;&amp;#24212;&amp;#29992;&amp;#21697;&amp;#29260;&amp;#30340;&amp;#35748;&amp;#30693;&amp;#24230;&amp;#25490;&amp;#34892;&lt;br /&gt;&amp;#22270;&amp;#34920;&amp;#12288;2014-2015&amp;#24180;&amp;#20013;&amp;#22269;&amp;#21463;&amp;#35775;&amp;#25163;&amp;#26426;&amp;#32593;&amp;#27665;&amp;#21508;&amp;#31227;&amp;#21160;&amp;#19987;&amp;#36710;&amp;#31867;&amp;#24212;&amp;#29992;&amp;#20351;&amp;#29992;&amp;#29575;&lt;br /&gt;&amp;#22270;&amp;#34920;&amp;#12288;2014&amp;#24180;&amp;#20013;&amp;#22269;&amp;#31227;&amp;#21160;&amp;#19987;&amp;#36710;&amp;#24212;&amp;#29992;&amp;#29992;&amp;#25143;&amp;#36873;&amp;#25321;&amp;#20351;&amp;#29992;&amp;#19987;&amp;#36710;&amp;#26381;&amp;#21153;&amp;#30340;&amp;#20027;&amp;#35201;&amp;#21407;&amp;#22240;&lt;br /&gt;&amp;#22270;&amp;#34920;&amp;#12288;2014&amp;#24180;&amp;#20013;&amp;#22269;&amp;#25163;&amp;#26426;&amp;#32593;&amp;#27665;&amp;#23545;&amp;#22320;&amp;#26041;&amp;#25919;&amp;#24220;&amp;#20986;&amp;#21488;&amp;#30456;&amp;#20851;&amp;#31227;&amp;#21160;&amp;#19987;&amp;#36710;&amp;#31867;&amp;#30417;&amp;#31649;&amp;#25919;&amp;#31574;&amp;#30340;&amp;#24577;&amp;#24230;&amp;#35843;&amp;#26597;&lt;br /&gt;&amp;#22270;&amp;#34920;&amp;#12288;2014&amp;#24180;&amp;#20013;&amp;#22269;&amp;#37096;&amp;#20998;&amp;#22320;&amp;#26041;&amp;#25919;&amp;#24220;&amp;#20986;&amp;#21488;&amp;#30340;&amp;#19987;&amp;#36710;&amp;#30417;&amp;#31649;&amp;#25919;&amp;#31574;&amp;#23545;&amp;#31227;&amp;#21160;&amp;#19987;&amp;#36710;&amp;#31867;&amp;#24212;&amp;#29992;&amp;#29992;&amp;#25143;&amp;#20351;&amp;#29992;&amp;#39057;&amp;#29575;&amp;#30340;&amp;#24433;&amp;#21709;&lt;br /&gt;&amp;#22270;&amp;#34920;&amp;#12288;2014&amp;#20013;&amp;#22269;&amp;#25163;&amp;#26426;&amp;#32593;&amp;#27665;&amp;#23545;&amp;#25919;&amp;#24220;&amp;#37096;&amp;#38376;&amp;#38024;&amp;#23545;&amp;#31227;&amp;#21160;&amp;#19987;&amp;#36710;&amp;#24212;&amp;#29992;&amp;#20986;&amp;#21488;&amp;#30456;&amp;#24212;&amp;#30417;&amp;#31649;&amp;#25514;&amp;#26045;&amp;#30340;&amp;#20851;&amp;#27880;&amp;#24230;&lt;br /&gt;&amp;#22270;&amp;#34920;&amp;#12288;2014&amp;#24180;&amp;#20013;&amp;#22269;&amp;#20986;&amp;#31199;&amp;#36710;&amp;#31867;&amp;#25171;&amp;#36710;&amp;#24212;&amp;#29992;&amp;#19982;&amp;#31227;&amp;#21160;&amp;#19987;&amp;#36710;&amp;#31867;&amp;#24212;&amp;#29992;&amp;#29992;&amp;#25143;&amp;#25910;&amp;#20837;&amp;#23545;&amp;#27604;&amp;#20998;&amp;#24067;&lt;br /&gt;&amp;#22270;&amp;#34920;&amp;#12288;2014&amp;#24180;&amp;#20013;&amp;#22269;&amp;#20986;&amp;#31199;&amp;#36710;&amp;#31867;&amp;#25171;&amp;#36710;&amp;#24212;&amp;#29992;&amp;#19982;&amp;#31227;&amp;#21160;&amp;#19987;&amp;#36710;&amp;#31867;&amp;#24212;&amp;#29992;&amp;#29992;&amp;#25143;&amp;#25945;&amp;#32946;&amp;#31243;&amp;#24230;&amp;#23545;&amp;#27604;&amp;#20998;&amp;#24067;&lt;br /&gt;&amp;#22270;&amp;#34920;&amp;#12288;&amp;#20248;&amp;#27493;&amp;#21516;&amp;#34892;&amp;#20351;&amp;#29992;&amp;#30028;&amp;#38754;&lt;br /&gt;&amp;#22270;&amp;#34920;&amp;#12288;&amp;#19987;&amp;#36710;&amp;#19994;&amp;#21153;&amp;#27599;&amp;#26085;&amp;#21333;&amp;#36710;&amp;#25910;&amp;#30410;&lt;br /&gt;&amp;#22270;&amp;#34920;&amp;#12288;&amp;#34892;&amp;#19994;&amp;#23384;&amp;#22312;&amp;#36739;&amp;#39640;&amp;#30340;&amp;#20934;&amp;#20837;&amp;#22721;&amp;#22418;&lt;br /&gt;&amp;#22270;&amp;#34920;&amp;#12288;&amp;#22269;&amp;#20869;&amp;#26377;&amp;#20851;&amp;#37096;&amp;#38376;&amp;#21450;&amp;#22320;&amp;#26041;&amp;#25919;&amp;#24220;&amp;#23545;&amp;#19987;&amp;#36710;&amp;#30340;&amp;#23448;&amp;#26041;&amp;#34920;&amp;#24577;&lt;br /&gt;&amp;#22270;&amp;#34920;&amp;#12288;&amp;#22312;&amp;#19990;&amp;#30028;&amp;#21508;&amp;#22320;&amp;#38754;&amp;#20020;&amp;#30340;&amp;#21508;&amp;#31181;&amp;#27861;&amp;#24459;&amp;#21644;&amp;#30417;&amp;#31649;&amp;#38382;&amp;#39064;&amp;#26159;&amp;#20027;&amp;#35201;&amp;#39118;&amp;#38505;&lt;br /&gt;&amp;#22270;&amp;#34920;&amp;#12288;&amp;#35777;&amp;#30417;&amp;#20250;&amp;#28145;&amp;#22812;&amp;#25171;&amp;#36710;&amp;#20154;&amp;#25968;VS&amp;#19978;&amp;#35777;&amp;#25351;&amp;#25968;&amp;#21464;&amp;#21270;&amp;#24133;&amp;#24230;&lt;br /&gt;&amp;#22270;&amp;#34920;&amp;#12288;&amp;#37329;&amp;#34701;&amp;#34903;&amp;#28145;&amp;#22812;&amp;#25171;&amp;#36710;&amp;#20154;&amp;#25968;&amp;#20998;&amp;#24067;&lt;br /&gt;&amp;#22270;&amp;#34920;&amp;#12288;&amp;#20013;&amp;#22269;&amp;#19987;&amp;#36710;&amp;#28508;&amp;#22312;&amp;#24066;&amp;#22330;&amp;#27979;&amp;#3163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4.html"&gt;http://www.cction.com/report/201512/12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